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alisades Tae Kwon Do Academ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Korean Terminology </w:t>
      </w:r>
    </w:p>
    <w:p>
      <w:pPr>
        <w:pStyle w:val="TextBody"/>
        <w:jc w:val="left"/>
        <w:rPr/>
      </w:pPr>
      <w:r>
        <w:rPr/>
        <w:t xml:space="preserve">Dan </w:t>
        <w:tab/>
        <w:tab/>
        <w:tab/>
        <w:tab/>
        <w:tab/>
        <w:tab/>
        <w:t>Black Belt Degree</w:t>
        <w:br/>
        <w:t xml:space="preserve">Poom </w:t>
        <w:tab/>
        <w:tab/>
        <w:tab/>
        <w:tab/>
        <w:tab/>
        <w:tab/>
        <w:t>Junior Black Belt Degree</w:t>
        <w:br/>
        <w:t xml:space="preserve">Kub </w:t>
        <w:tab/>
        <w:tab/>
        <w:tab/>
        <w:tab/>
        <w:tab/>
        <w:tab/>
        <w:t>Under Black Belt Grade</w:t>
        <w:br/>
        <w:t xml:space="preserve">Kyong-Ne </w:t>
        <w:tab/>
        <w:tab/>
        <w:tab/>
        <w:tab/>
        <w:tab/>
        <w:t>Bow</w:t>
        <w:br/>
        <w:t xml:space="preserve">Cha-Riot </w:t>
        <w:tab/>
        <w:tab/>
        <w:tab/>
        <w:tab/>
        <w:tab/>
        <w:t>Attention</w:t>
        <w:br/>
        <w:t xml:space="preserve">Choon-Be </w:t>
        <w:tab/>
        <w:tab/>
        <w:tab/>
        <w:tab/>
        <w:tab/>
        <w:t>Ready</w:t>
        <w:br/>
        <w:t xml:space="preserve">Shi-Jak </w:t>
        <w:tab/>
        <w:tab/>
        <w:tab/>
        <w:tab/>
        <w:tab/>
        <w:t>Begin</w:t>
        <w:br/>
        <w:t xml:space="preserve">Koo-Man </w:t>
        <w:tab/>
        <w:tab/>
        <w:tab/>
        <w:tab/>
        <w:tab/>
        <w:t>Stop</w:t>
        <w:br/>
        <w:t xml:space="preserve">Mook-Yum </w:t>
        <w:tab/>
        <w:tab/>
        <w:tab/>
        <w:tab/>
        <w:tab/>
        <w:t>Meditation</w:t>
        <w:br/>
        <w:t xml:space="preserve">Sah Bum Nim </w:t>
        <w:tab/>
        <w:tab/>
        <w:tab/>
        <w:tab/>
        <w:t>Master Instructor</w:t>
        <w:br/>
        <w:t xml:space="preserve">Kyo Sah Nim </w:t>
        <w:tab/>
        <w:tab/>
        <w:tab/>
        <w:tab/>
        <w:tab/>
        <w:t>Black Belt (Third Dan and Under)</w:t>
        <w:br/>
        <w:t xml:space="preserve">Do Jang </w:t>
        <w:tab/>
        <w:tab/>
        <w:tab/>
        <w:tab/>
        <w:tab/>
        <w:t>Training Hall</w:t>
        <w:br/>
        <w:t xml:space="preserve">Dobok </w:t>
        <w:tab/>
        <w:tab/>
        <w:tab/>
        <w:tab/>
        <w:tab/>
        <w:t>Uniform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Basic Exercises</w:t>
      </w:r>
    </w:p>
    <w:p>
      <w:pPr>
        <w:pStyle w:val="TextBody"/>
        <w:jc w:val="left"/>
        <w:rPr/>
      </w:pPr>
      <w:r>
        <w:rPr/>
        <w:t xml:space="preserve">Han-Bon-Je-Lu Key </w:t>
        <w:tab/>
        <w:tab/>
        <w:tab/>
        <w:tab/>
        <w:t>Single Punch</w:t>
        <w:br/>
        <w:t xml:space="preserve">Ap Cha-Key </w:t>
        <w:tab/>
        <w:tab/>
        <w:tab/>
        <w:tab/>
        <w:tab/>
        <w:t>Front Kick</w:t>
        <w:br/>
        <w:t xml:space="preserve">Doo-Bon Je-Lu-Key </w:t>
        <w:tab/>
        <w:tab/>
        <w:tab/>
        <w:tab/>
        <w:t>Double Punch</w:t>
        <w:br/>
        <w:t xml:space="preserve">Ap Cha-Ol-Li-Key </w:t>
        <w:tab/>
        <w:tab/>
        <w:tab/>
        <w:tab/>
        <w:t>High Rising Kick</w:t>
        <w:br/>
        <w:t xml:space="preserve">Se-Bon Je-Lu-Key </w:t>
        <w:tab/>
        <w:tab/>
        <w:tab/>
        <w:tab/>
        <w:t>Triple Punch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Counting</w:t>
      </w:r>
    </w:p>
    <w:p>
      <w:pPr>
        <w:pStyle w:val="TextBody"/>
        <w:jc w:val="left"/>
        <w:rPr/>
      </w:pPr>
      <w:r>
        <w:rPr/>
        <w:t xml:space="preserve">Hanah……….One </w:t>
        <w:tab/>
        <w:tab/>
        <w:tab/>
        <w:tab/>
        <w:t>Yo-Sot……….Six</w:t>
        <w:br/>
        <w:t xml:space="preserve">Dool…….…..Two </w:t>
        <w:tab/>
        <w:tab/>
        <w:tab/>
        <w:tab/>
        <w:t xml:space="preserve"> Il-Kop……….Seven</w:t>
        <w:br/>
        <w:t xml:space="preserve">Set………..…Three </w:t>
        <w:tab/>
        <w:tab/>
        <w:tab/>
        <w:tab/>
        <w:t>Yo-Dol……….Eight</w:t>
        <w:br/>
        <w:t xml:space="preserve">Net……..……Four </w:t>
        <w:tab/>
        <w:tab/>
        <w:tab/>
        <w:tab/>
        <w:t>A-Hop………..Nine</w:t>
        <w:br/>
        <w:t xml:space="preserve">Da-Sot………Five </w:t>
        <w:tab/>
        <w:tab/>
        <w:tab/>
        <w:tab/>
        <w:t>Yol……..…….Ten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3:40Z</dcterms:created>
  <dc:creator>Michael Shea</dc:creator>
  <dc:description/>
  <dc:language>en-US</dc:language>
  <cp:lastModifiedBy/>
  <cp:revision>0</cp:revision>
  <dc:subject/>
  <dc:title/>
</cp:coreProperties>
</file>